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0058400" cy="657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0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48"/>
                              </w:rPr>
                              <w:t>The Lord detests _ _ _ _ _ lips, but He _ _ _ _ _ _ _ _ in those who tell the _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48"/>
                              </w:rPr>
                              <w:t>Proverbs 12:22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48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sz w:val="32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48"/>
                        </w:rPr>
                        <w:t>The Lord detests _ _ _ _ _ lips, but He _ _ _ _ _ _ _ _ in those who tell the _ _ _ _ _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48"/>
                        </w:rPr>
                        <w:t>Proverbs 12:22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48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8:00Z</dcterms:created>
  <dc:creator>Delwyn McPaul</dc:creator>
  <dc:description/>
  <dc:language>en-US</dc:language>
  <cp:lastModifiedBy>Delwyn</cp:lastModifiedBy>
  <dcterms:modified xsi:type="dcterms:W3CDTF">2013-09-18T06:00:00Z</dcterms:modified>
  <cp:revision>10</cp:revision>
  <dc:subject/>
  <dc:title/>
</cp:coreProperties>
</file>